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3381308992"/>
            <w:bookmarkStart w:id="1" w:name="__Fieldmark__2_3381308992"/>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3381308992"/>
            <w:bookmarkStart w:id="3" w:name="__Fieldmark__3_3381308992"/>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3381308992"/>
            <w:bookmarkStart w:id="5" w:name="__Fieldmark__4_3381308992"/>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3381308992"/>
            <w:bookmarkStart w:id="7" w:name="__Fieldmark__5_3381308992"/>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3381308992"/>
            <w:bookmarkStart w:id="9" w:name="__Fieldmark__6_3381308992"/>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4_3381308992"/>
            <w:bookmarkStart w:id="11" w:name="__Fieldmark__14_3381308992"/>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5_3381308992"/>
            <w:bookmarkStart w:id="13" w:name="__Fieldmark__15_3381308992"/>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3381308992"/>
            <w:bookmarkStart w:id="15" w:name="__Fieldmark__16_3381308992"/>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4_3381308992"/>
            <w:bookmarkStart w:id="17" w:name="__Fieldmark__34_3381308992"/>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5_3381308992"/>
            <w:bookmarkStart w:id="19" w:name="__Fieldmark__35_3381308992"/>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4:00Z</dcterms:created>
  <dc:creator>The Duke Of Edinburgh's Award</dc:creator>
  <dc:description/>
  <cp:keywords/>
  <dc:language>en-US</dc:language>
  <cp:lastModifiedBy>Carly Roberts</cp:lastModifiedBy>
  <cp:lastPrinted>2012-08-16T11:23:00Z</cp:lastPrinted>
  <dcterms:modified xsi:type="dcterms:W3CDTF">2019-07-16T07:24:00Z</dcterms:modified>
  <cp:revision>2</cp:revision>
  <dc:subject/>
  <dc:title>THE DUKE OF EDINBURGH'S AWARD</dc:title>
</cp:coreProperties>
</file>